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</w:t>
      </w:r>
    </w:p>
    <w:p>
      <w:pPr>
        <w:pStyle w:val="Normal"/>
        <w:spacing w:before="0" w:after="60"/>
        <w:rPr/>
      </w:pPr>
      <w:r>
        <w:rPr>
          <w:b/>
        </w:rPr>
        <w:t>Vision/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1405890" cy="64839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fant mortality is highest in certain counties such as SG, WY, GE count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pathy for reducing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resources for critical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and language barr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ow literacy lev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Partnerships to prevent infant mortality in Kansas, including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ospital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Chapter of American Academy of Pediatrics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iversities &amp; researcher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10.55pt;mso-wrap-distance-left:9.05pt;mso-wrap-distance-right:9.05pt;mso-wrap-distance-top:0pt;mso-wrap-distance-bottom:0pt;margin-top:13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fant mortality is highest in certain counties such as SG, WY, GE counties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pathy for reducing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resources for critical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and language barr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ow literacy leve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Partnerships to prevent infant mortality in Kansas, including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ospital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Chapter of American Academy of Pediatrics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Universities &amp; researcher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7565</wp:posOffset>
                </wp:positionH>
                <wp:positionV relativeFrom="paragraph">
                  <wp:posOffset>180340</wp:posOffset>
                </wp:positionV>
                <wp:extent cx="1847850" cy="64877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i/>
                                <w:sz w:val="15"/>
                                <w:szCs w:val="15"/>
                              </w:rPr>
                              <w:t>Patient/Mother/Family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number of women of child-bearing age tak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d number of mothers breast feeding for at least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number of infants sleeping in a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Decreased maternal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mproved birth spa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 immunization rates for infan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rovider/Health Care System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culturally competent medical care and child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egration of cultural assets into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Culturally competent safe sleep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exposure to impoverished living conditions, occupational hazards, chronic stress, tobacco smoke, an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social support, education, occupational and stat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low birth weight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disparities in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premature birth rate (&lt; 37 week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Reduced intentional and unintentional injuries during first year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0.85pt;mso-wrap-distance-left:9.05pt;mso-wrap-distance-right:9.05pt;mso-wrap-distance-top:0pt;mso-wrap-distance-bottom:0pt;margin-top:14.2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Calibri"/>
                          <w:i/>
                          <w:sz w:val="15"/>
                          <w:szCs w:val="15"/>
                        </w:rPr>
                        <w:t>Patient/Mother/Family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number of women of child-bearing age tak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d number of mothers breast feeding for at least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number of infants sleeping in a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Decreased maternal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mproved birth spac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 immunization rates for infan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rovider/Health Care System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culturally competent medical care and child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egration of cultural assets into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Culturally competent safe sleep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exposure to impoverished living conditions, occupational hazards, chronic stress, tobacco smoke, an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social support, education, occupational and statu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low birth weight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disparities in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premature birth rate (&lt; 37 week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>Reduced intentional and unintentional injuries during first year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180340</wp:posOffset>
                </wp:positionV>
                <wp:extent cx="3009265" cy="648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safe sleep practices via professionals, community organizations, and statewide network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lement state-wide PRAMS (Prenatal Risk Assessment of the Mother) to study birth outcomes in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breastfee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tate Perinatal Periods of Risk (PPOR) (performed 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perinatal collaborations and surveillance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reate neonatal-perinatal quality improvement collabor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mote WIC Program for all eligible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 xml:space="preserve">Modifying Access, Barriers, and Opportun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reate a more efficient and expedited process for access to Medicaid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rove access to genetics counse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Family Planning Service Option within Medica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artner with organizations serving underserved pop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active &amp; positive role of fa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nsure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Support the payment of infant autopsies by coroners to be contingent on properly conducting those autopsie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lement state genetics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evelop hospital/provider collaborative to eliminate elective deliveries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legislation to reduce use and exposure to tobac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10.85pt;mso-wrap-distance-left:9.05pt;mso-wrap-distance-right:9.05pt;mso-wrap-distance-top:0pt;mso-wrap-distance-bottom:0pt;margin-top:14.2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fant mortality public awareness campaig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safe sleep practices via professionals, community organizations, and statewide network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healthy lifestyles among women of childbearing 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healthy behaviors among teen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lement state-wide PRAMS (Prenatal Risk Assessment of the Mother) to study birth outcomes in Kans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breastfeed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KDHE &amp; State Child Death Review Board (CDRB) partnership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tate Perinatal Periods of Risk (PPOR) (performed 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perinatal collaborations and surveillance syste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reate neonatal-perinatal quality improvement collabor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smoking cessation programs for families and caregiv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mote WIC Program for all eligible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 xml:space="preserve">Modifying Access, Barriers, and Opportun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nsure early, comprehensive prenatal care for all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reate a more efficient and expedited process for access to Medicaid serv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rove access to genetics counsel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Family Planning Service Option within Medicai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artner with organizations serving underserved pop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active &amp; positive role of father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nsure adequate insurance reimbursement for group visits and centering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Support the payment of infant autopsies by coroners to be contingent on properly conducting those autopsie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Apply for Medicaid—Family Planning Service &amp; obtain fund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lement state genetics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evelop hospital/provider collaborative to eliminate elective deliveries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safe sleep policies in child care setting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legislation to reduce use and exposure to toba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172085</wp:posOffset>
                </wp:positionV>
                <wp:extent cx="2652395" cy="649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9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arly (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olic acid use before and during pregnan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utting infant to sleep on his or her back ,in a crib with no objects in the crib and educating parents, child care providers, and health care providers on safe sleep pract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receiving health care between pregnanc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moking or being exposed to tobacco smo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lcohol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ppropriate weight gain in pregnan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Mother’s educ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- Choosing to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vious preterm delivery or low birth weight ba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vious still birth, miscarriage, or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Prior 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No prior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High number of prior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productive tract infections or anoma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Vaginal bleeding during pregnan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oor fetal growth (Intrauterine Growth Restric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gnancy with Twins or Tripl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erval between births to at least 1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Low pre-pregnancy weigh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eclampsia (high blood pressure during pregnan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iabe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ace/ 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ingle marital sta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ole of fat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overty &amp; Low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aternal age (Teens &amp; Older Age/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amily/Domestic Violence/Child Abuse/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Under-immunized status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over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Lack of help from friends and fami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hysically-demanding jobs or dangerous exposures at 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xposure to toxins and pois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ccess to quality health care for mother (prenatal) and ba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11.5pt;mso-wrap-distance-left:9.05pt;mso-wrap-distance-right:9.05pt;mso-wrap-distance-top:0pt;mso-wrap-distance-bottom:0pt;margin-top:13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arly (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olic acid use before and during pregnan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utting infant to sleep on his or her back ,in a crib with no objects in the crib and educating parents, child care providers, and health care providers on safe sleep pract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receiving health care between pregnanc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moking or being exposed to tobacco smok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lcohol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ppropriate weight gain in pregnanc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Mother’s educatio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- Choosing to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vious preterm delivery or low birth weight bab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vious still birth, miscarriage, or infant deat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Prior 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 abor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fertili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No prior bir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High number of prior bir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productive tract infections or anomal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Vaginal bleeding during pregnanc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oor fetal growth (Intrauterine Growth Restrictio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gnancy with Twins or Triple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erval between births to at least 1 ye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Low pre-pregnancy weigh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eclampsia (high blood pressure during pregnancy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iabe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ace/ ethnicity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ingle marital stat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ole of fath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overty &amp; Low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aternal age (Teens &amp; Older Age/ 35+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amily/Domestic Violence/Child Abuse/Negl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Under-immunized status of infa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over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Lack of help from friends and fami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hysically-demanding jobs or dangerous exposures at wor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xposure to toxins and pois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ccess to quality health care for mother (prenatal) and bab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7045</wp:posOffset>
                </wp:positionH>
                <wp:positionV relativeFrom="paragraph">
                  <wp:posOffset>-325755</wp:posOffset>
                </wp:positionV>
                <wp:extent cx="2019300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Colvin Update 1:  07/1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.95pt;mso-wrap-distance-left:9.05pt;mso-wrap-distance-right:9.05pt;mso-wrap-distance-top:0pt;mso-wrap-distance-bottom:0pt;margin-top:-25.65pt;mso-position-vertical-relative:text;margin-left:5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>Colvin Update 1:  07/1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Wingdings"/>
      <w:b w:val="false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09:00Z</dcterms:created>
  <dc:creator>workgroup</dc:creator>
  <dc:description/>
  <dc:language>en-US</dc:language>
  <cp:lastModifiedBy>Adam Smith</cp:lastModifiedBy>
  <cp:lastPrinted>2011-07-14T16:47:00Z</cp:lastPrinted>
  <dcterms:modified xsi:type="dcterms:W3CDTF">2011-07-22T19:11:00Z</dcterms:modified>
  <cp:revision>3</cp:revision>
  <dc:subject/>
  <dc:title>Logic Model Development for</dc:title>
</cp:coreProperties>
</file>